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pravosuđe, državnu upr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i lokalnu samoupra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2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ar 2020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B e o g r a d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stav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i člana 161. stav 1. Poslovnika Narodne skupštine Republike Srbije („Službeni glasnik RS“, broj 2/12 – prečišćeni tekst), Odbor za pravosuđe, državnu upravu i lokalnu samoupravu na PREDLOG ZAKONA O MINISTARSTVIMA, koji je podnela grupa od 167 narodnih poslanika, podnosi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ledeći amandman: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D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 </w:t>
      </w:r>
    </w:p>
    <w:p>
      <w:pPr>
        <w:pStyle w:val="Default"/>
        <w:tabs>
          <w:tab w:val="clear" w:pos="720"/>
          <w:tab w:val="left" w:pos="10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U čl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anu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ministarstvima,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u stavu 2. posle reči: </w:t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„izbor nacionalnih saveta nacionalnih manjina;“ dodaju se reči: „vođenje posebnog biračkog spiska nacionalne manjine;“, a reč: „nadležnosti“ zamenjuje se rečju: „ovlašćenja“.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60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 xml:space="preserve">Predloženom dopunom člana 12. Predloga zakona vrši se dopuna nadležnosti novog ministarstva za ljudska i manjinska prava i društveni dijalog, tako što se dodaju poslovi državne uprave vezani za posebne biračke spiskove nacionalnih manjina koji su bili u nadležnosti dosadašnjeg Ministarstva za državnu upravu i lokalnu samoupravu, a funkcionalno pripadaju korpusu poslova koji se odnose na ostvarivanje prava pripadnika nacionalnih manjina. Osim navedenog, predlaže se da se sintagma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„nadležnosti  nacionalnih  saveta nacionalnih manjin“ zameni sitagmom „ovlašćenja nacionalnih saveta nacionalnih manjina“, što je u skladu s odredbom člana 1a stav 1. Zakona o nacionalnim savetima nacionalnih manjina („Službeni glasnik RS“, br. 72/09, 20/14 - US, 55/14 i 47/18) kojom su nacionalni saveti nacionalnih manjina definisani kao organizacije kojima se zakonom poveravaju određena javna ovlašćenja u cilju ostvarivanja kolektivnih prava nacionalne manjine na samoupravu u tim oblastima</w:t>
      </w:r>
    </w:p>
    <w:p>
      <w:pPr>
        <w:pStyle w:val="Default"/>
        <w:tabs>
          <w:tab w:val="clear" w:pos="720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PREDSEDNIK ODBORA</w:t>
      </w:r>
    </w:p>
    <w:p>
      <w:pPr>
        <w:pStyle w:val="Default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RS"/>
        </w:rPr>
        <w:t>Vladimir Đukan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sr-Latn-C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7:00Z</dcterms:created>
  <dc:creator>Branko Medan</dc:creator>
  <dc:description/>
  <cp:keywords/>
  <dc:language>en-US</dc:language>
  <cp:lastModifiedBy>Sanja Pecelj</cp:lastModifiedBy>
  <cp:lastPrinted>2020-10-26T08:03:00Z</cp:lastPrinted>
  <dcterms:modified xsi:type="dcterms:W3CDTF">2021-01-28T11:00:00Z</dcterms:modified>
  <cp:revision>20</cp:revision>
  <dc:subject/>
  <dc:title/>
</cp:coreProperties>
</file>